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jc w:val="left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298 (duzentos e noventa e oito)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vinte dias do mês de março de dois mil e catorze, às 09:00 horas, reuniram-se, os membros do Conselho Deliberativo: Wagner Alexandre Pinto, Eduardo Bernardelli Barbosa, Fátima Aparecida dos Santos Soares Pífano, Maria Isabel Benedito Moreira, Iara Lúcia Ramos Parreiras, José Ricardo dos Santos Souza e Antonio Geraldo Dias Peixoto. O presidente Wagner Pinto iniciou falando sobre a pauta definida na ultima reunião: Projeto de Lei do comitê de investimentos, situação dos benefícios previdenciários, além dos informes necessários. Antonio Dias informou que foi aprovado o Projeto de Lei do comitê de investimentos em segunda votação e será encaminhado ao executivo para sanção. O presidente Wagner Pinto solicitou a presença do Diretor de Benefícios, Sr. Luis Flávio, para falar sobre a situação dos benefícios previdenciários concedidos pelo RESENPREVI. Luis Flávio relatou sobre as concessões de auxilio doença, salário maternidade e salário família, quanto à evolução ocorrida desde 2011. Informou que no ano de 2013 foram concedidas 100 aposentadorias e 22 pensões. Foi relatado a evolução das aposentadorias e pensões desde 2010. Informou que está sendo realizadas perícias nos servidores aposentados por invalidez, que será realizada a cada 02 anos, conforme determina a legislação. Destacou o bom trabalho que vem sendo realizado pelos nossos médicos peritos, que fazem parte do quadro de servidores efetivos deste Instituto. Antonio Dias entregou a Ata 17 da reunião ocorrida em 13.02.2014, do comitê de investimentos e os demonstrativos financeiros dos meses de novembro e dezembro de 2013. O presidente Wagner Pinto agradeceu a presença do Sr. Luis Flávio, que se retirou da reunião. Ficou definido como pauta para a próxima reunião, os seguintes itens:  Aplicações financeiras, explicação sobre a tábua de expectativa de vida, além dos informes necessários. Nada mais tendo a tratar o Presidente Wagner Alexandre Pinto deu por encerrada a reunião e eu Antonio Geraldo Dias Peixoto lavrei a presente ata que vai por mim assinada e demais Conselheiros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7:00Z</dcterms:created>
  <dc:creator>Daniele</dc:creator>
  <dc:description/>
  <cp:keywords/>
  <dc:language>en-US</dc:language>
  <cp:lastModifiedBy>Cliente</cp:lastModifiedBy>
  <cp:lastPrinted>2014-02-20T10:37:00Z</cp:lastPrinted>
  <dcterms:modified xsi:type="dcterms:W3CDTF">2014-02-25T13:3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